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15670" cy="99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ITUTO DE CIÊNCIAS DA SAÚ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GRAMA DE PÓS-GRADUAÇÃO EM SAÚDE, SOCIEDADE E AMBIENTE NA AMAZÔNIA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REQUENCIA PROVA DE CONHECIMENTO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INHA </w:t>
      </w:r>
      <w:bookmarkStart w:id="0" w:name="_GoBack"/>
      <w:bookmarkEnd w:id="0"/>
      <w:r>
        <w:rPr>
          <w:b/>
          <w:sz w:val="28"/>
          <w:szCs w:val="28"/>
          <w:lang w:val="pt-BR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6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Inscriçã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3:00Z</dcterms:created>
  <dc:creator>João Guerreiro</dc:creator>
  <dc:description/>
  <cp:keywords/>
  <dc:language>en-US</dc:language>
  <cp:lastModifiedBy>João Guerreiro</cp:lastModifiedBy>
  <dcterms:modified xsi:type="dcterms:W3CDTF">2015-01-20T13:54:00Z</dcterms:modified>
  <cp:revision>7</cp:revision>
  <dc:subject/>
  <dc:title/>
</cp:coreProperties>
</file>